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  <w:u w:val="single"/>
        </w:rPr>
        <w:t>LEI N. 3652/2012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Normal"/>
        <w:ind w:left="2160" w:right="20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ulamenta no âmbito municipal, a aplicação da Lei federal n. 12.527, de 18 de novembro de 2011, que regula o acesso a informações previsto no inciso XXXIII do artigo 5º, inciso II, § 3º do artigo 37 e § 2º do artigo 216 da Constituição Federal, e dá outras providência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O PREFEITO MUNICIPAL DA ESTÂNCIA TURÍSTICA DE PIRAJU,</w:t>
      </w:r>
      <w:r>
        <w:rPr>
          <w:rFonts w:cs="Tahoma" w:ascii="Tahoma" w:hAnsi="Tahoma"/>
          <w:sz w:val="23"/>
          <w:szCs w:val="23"/>
        </w:rPr>
        <w:t xml:space="preserve"> Estado de São Paulo, 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 xml:space="preserve">Faço saber que a Câmara Municipal da Estância Turística de Piraju aprovou e eu sanciono e promulgo a seguinte Lei: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CAPÍTULO I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SPOSIÇÕES GERAIS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1º. </w:t>
      </w:r>
      <w:r>
        <w:rPr>
          <w:rFonts w:cs="Tahoma" w:ascii="Tahoma" w:hAnsi="Tahoma"/>
          <w:sz w:val="23"/>
          <w:szCs w:val="23"/>
        </w:rPr>
        <w:t xml:space="preserve"> Esta lei regulamenta, no âmbito do Poder Público Municipal da Estância Turística de Piraju, os procedimentos para a garantia do acesso à informação e para a classificação de informação sob restrição de acesso, conforme disposto na Lei federal n. 12.527, de 18 de novembro de 2011, que dispõe sobre o acesso a informações previsto no inciso XXXIII do caput do art. 5º, no inciso II do § 3º do art. 37 e no § 2º do art. 216 da Constituição Federal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2º.</w:t>
      </w:r>
      <w:r>
        <w:rPr>
          <w:rFonts w:cs="Tahoma" w:ascii="Tahoma" w:hAnsi="Tahoma"/>
          <w:sz w:val="23"/>
          <w:szCs w:val="23"/>
        </w:rPr>
        <w:t xml:space="preserve"> Os órgãos e as entidades do Poder Público Municipal assegurarão, às pessoas naturais e jurídicas, o direito à informação, que será proporcionado mediante procedimentos objetivos e ágeis, de forma transparente, clara e em linguagem de fácil compreensão, observados os princípios da administração pública e as diretrizes previstas na Lei n. 12.527, de 2011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3º. </w:t>
      </w:r>
      <w:r>
        <w:rPr>
          <w:rFonts w:cs="Tahoma" w:ascii="Tahoma" w:hAnsi="Tahoma"/>
          <w:sz w:val="23"/>
          <w:szCs w:val="23"/>
        </w:rPr>
        <w:t xml:space="preserve"> Para os efeitos desta Lei, considera-se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I - informação - dados, processados ou não, que podem ser utilizados para produção e transmissão de conhecimento, contidos em qualquer meio, suporte ou format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II - dados processados - dados submetidos a qualquer operação ou tratamento por meio de processamento eletrônico ou por meio automatizado com o emprego de tecnologia da informaçã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III - documento - unidade de registro de informações, qualquer que seja o suporte ou format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IV - informação pessoal - informação relacionada à pessoa natural identificada ou identificável, relativa à intimidade, vida privada, honra e imagem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>Art. 4º.</w:t>
      </w:r>
      <w:r>
        <w:rPr>
          <w:rFonts w:cs="Tahoma" w:ascii="Tahoma" w:hAnsi="Tahoma"/>
          <w:sz w:val="23"/>
          <w:szCs w:val="23"/>
        </w:rPr>
        <w:t xml:space="preserve">  A busca e o fornecimento da informação são gratuitos, ressalvada a cobrança de valor referente ao custo dos serviços e dos materiais utilizados, tais como a reprodução de documentos, mídias digitais e postagem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Parágrafo único - Está isento de ressarcir os custos dos serviços e dos materiais utilizados aquele cuja situação econômica não lhe permita fazê-lo sem prejuízo do sustento próprio ou da família, declarada nos termos da Lei n. 7.115, de 29 de agosto de 1983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PÍTULO II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 ABRANGÊNCIA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5º</w:t>
      </w:r>
      <w:r>
        <w:rPr>
          <w:rFonts w:cs="Tahoma" w:ascii="Tahoma" w:hAnsi="Tahoma"/>
          <w:sz w:val="23"/>
          <w:szCs w:val="23"/>
        </w:rPr>
        <w:t>. Sujeitam-se ao disposto nesta Lei os órgãos da administração direta, as autarquias, as fundações públicas, e as entidades privadas que, em razão de qualquer vínculo com o Poder Público Municipal, executem atividades de tratamento de informações abrangidas por esta Lei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6º. </w:t>
      </w:r>
      <w:r>
        <w:rPr>
          <w:rFonts w:cs="Tahoma" w:ascii="Tahoma" w:hAnsi="Tahoma"/>
          <w:sz w:val="23"/>
          <w:szCs w:val="23"/>
        </w:rPr>
        <w:t>É dever do Poder Executivo, Poder Legislativo, órgãos e entidades do Município, promover no que couber, independentemente de requerimento, a divulgação em seus sítios na internet de informações de interesse coletivo ou geral por eles produzidos ou custodiados e, especialmente: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I - Implantação de Serviços On-Line ao Contribuinte, possibilitando a emissão de segunda via de carnês de IPTU - Imposto Predial e Territorial Urbano; ISSQN - Imposto Sobre Serviços de Qualquer Natureza; Taxas; Dívida Ativa; emissão de guias eventuais; ITBI - Imposto sobre Transmissão de Bens Imóveis; certidões negativas e positivas; certidões de valores venais; abertura e fechamento de empresas; lançamento de notas fiscais de serviços e apuração de valores a recolher com a emissão de guias;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II - Implantação de Serviços On-Line ao Credor, possibilitando consultas de todas as compras ou prestação de serviços, além do acompanhamento da tramitação da correspondente nota fiscal, permitindo a verificação do processamento do empenho, de emissão de cheque e de realização do respectivo pagamento (dinheiro, cheque ou depósito em conta corrente);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III - Implantação de Serviços On-Line de Contas Públicas, permitindo o acompanhamento de serviços por credor, resumo das receitas arrecadadas, despesas empenhadas, liquidadas e pagas, aplicações constitucionais do ensino, saúde e assistência social; acompanhamento da execução orçamentária e gestão fiscal, peças de planejamento (PPA, LDO, LOA)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IV - Nos processos licitatórios, serão informados os certames realizados e em andamento, com editais, anexos e resultados, além dos contratos firmados e notas de empenho emitidas;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V - O Setor de Recursos Humanos manterá no site, dados permanentemente atualizados referentes a remuneração e subsídios recebidos por ocupante de cargo e emprego público, contendo nome, jornada semanal, valor da referência, discriminação das promoções e valores, quantidade e valores de quinquênios, valor da sexta parte, quantidade de horas extras e respectivo valor remuneratório, ajuda de custo, jetons e especificação e valores detalhados sobre quaisquer outras vantagens pecuniárias recebidas, descontos referentes a previdência social e ao imposto de renda, bem como proventos de aposentadoria e pensões daqueles que estiverem na ativa, de maneira individualizada, assim como o total da remuneração percebida no mês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VI - estrutura organizacional, competências, legislação aplicável, principais cargos e seus ocupantes contendo endereço e telefones das unidades, e horários de atendimento ao públic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VII - Informações sobre repasses de recursos financeiros, recebidos e transferidos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VIII - Garantir autenticidade e integridade das informações disponíveis para acess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IX - Indicar instruções que permitam ao requerente comunicar-se, por via eletrônica ou telefônica, com o órgão ou entidade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>Art. 7º</w:t>
      </w:r>
      <w:r>
        <w:rPr>
          <w:rFonts w:cs="Tahoma" w:ascii="Tahoma" w:hAnsi="Tahoma"/>
          <w:sz w:val="23"/>
          <w:szCs w:val="23"/>
        </w:rPr>
        <w:t>.  Os sítios na Internet dos órgãos e entidades do Poder Público Municipal deverão conter ferramenta de pesquisa e conteúdo que permita o acesso à informação de forma objetiva, transparente, clara e em linguagem de fácil compreens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>Art. 8º.</w:t>
      </w:r>
      <w:r>
        <w:rPr>
          <w:rFonts w:cs="Tahoma" w:ascii="Tahoma" w:hAnsi="Tahoma"/>
          <w:sz w:val="23"/>
          <w:szCs w:val="23"/>
        </w:rPr>
        <w:t xml:space="preserve"> O acesso à informação previsto nesta Lei não se aplica às hipóteses de sigilo fiscal, bancário e segredos de justiça, previstas na legislação pertinente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>Art. 9º.</w:t>
      </w:r>
      <w:r>
        <w:rPr>
          <w:rFonts w:cs="Tahoma" w:ascii="Tahoma" w:hAnsi="Tahoma"/>
          <w:sz w:val="23"/>
          <w:szCs w:val="23"/>
        </w:rPr>
        <w:t xml:space="preserve">  A divulgação das informações previstas nesta Lei não exclui outras hipóteses de publicação e divulgação de informações previstas na legislação pertinent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PÍTULO III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 TRANSPARÊNCIA PASSIVA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eção I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o Serviço de Informação ao Cidadã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10.  </w:t>
      </w:r>
      <w:r>
        <w:rPr>
          <w:rFonts w:cs="Tahoma" w:ascii="Tahoma" w:hAnsi="Tahoma"/>
          <w:sz w:val="23"/>
          <w:szCs w:val="23"/>
        </w:rPr>
        <w:t>Fica criado na estrutura administrativa da Prefeitura Municipal da Estância Turística de Piraju, subordinado ao Departamento de Administração,  o Serviço de Informação ao Cidadão - SIC, com o objetivo de: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 - atender e orientar o público quanto ao acesso à informação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 xml:space="preserve">II - informar sobre a tramitação de documentos nas diversas unidades de serviço;  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I - receber e registrar pedidos de acesso à informação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1º - Compete ao SIC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I - o recebimento do pedido de acesso e, sempre que possível, o fornecimento imediato da informação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 - o registro de acesso em sistema eletrônico específico e a entrega de número do protocolo, que conterá a data de apresentação do pedido; e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I - o encaminhamento do pedido recebido e registrado à unidade responsável pelo fornecimento da informação, quando couber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>§ 2º - O SIC manterá sitio na internet contendo formulário de pedido de acesso à informaç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11.</w:t>
      </w:r>
      <w:r>
        <w:rPr>
          <w:rFonts w:cs="Tahoma" w:ascii="Tahoma" w:hAnsi="Tahoma"/>
          <w:sz w:val="23"/>
          <w:szCs w:val="23"/>
        </w:rPr>
        <w:t xml:space="preserve"> O SIC - Serviço de Informação ao Cidadão será instalado em unidade física identificada, de fácil acesso e aberta ao público e dotada de meios materiais e humanos necessários ao seu funcionamento e em condições de atender os objetivos desta Le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eção II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o Pedido de Acesso à Informaçã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 xml:space="preserve">Art. 12. </w:t>
      </w:r>
      <w:r>
        <w:rPr>
          <w:rFonts w:cs="Tahoma" w:ascii="Tahoma" w:hAnsi="Tahoma"/>
          <w:sz w:val="23"/>
          <w:szCs w:val="23"/>
        </w:rPr>
        <w:t>Qualquer pessoa natural ou jurídica poderá formular pedido de acesso à informação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1º - O pedido será apresentado em formulário padrão, disponibilizado em meio eletrônico e físico, no sitio na Internet mantido pelo SIC - Serviço de Informação ao Cidadão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2º - O prazo de resposta será contado a partir da data de apresentação do pedido ao SIC - Serviço de Informação ao Cidadão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3º - É facultado ao SIC o recebimento de pedidos de acesso à informação por qualquer outro meio legítimo, como contato telefônico, correspondência eletrônica ou física, desde que atendidos os requisitos do artigo 13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 xml:space="preserve">§ 4º - Na hipótese do § 3º, será enviada ao requerente comunicação com o número de protocolo e a data do recebimento do pedido pelo SIC, a partir da qual se inicia o prazo de resposta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13. </w:t>
      </w:r>
      <w:r>
        <w:rPr>
          <w:rFonts w:cs="Tahoma" w:ascii="Tahoma" w:hAnsi="Tahoma"/>
          <w:sz w:val="23"/>
          <w:szCs w:val="23"/>
        </w:rPr>
        <w:t>O pedido de acesso à informação deverá conter: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 - nome do requerente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 - o número de documento de identificação válido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I - especificação, de forma clara e precisa, da informação requerida; e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V - endereço físico ou eletrônico do requerente, para recebimento de comunicações ou da informação requerid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14.</w:t>
      </w:r>
      <w:r>
        <w:rPr>
          <w:rFonts w:cs="Tahoma" w:ascii="Tahoma" w:hAnsi="Tahoma"/>
          <w:sz w:val="23"/>
          <w:szCs w:val="23"/>
        </w:rPr>
        <w:t xml:space="preserve"> Não serão atendidos pedidos de acesso à informação: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 - genéricos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 - desproporcionais ou desarrazoados; ou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I - que exijam trabalhos adicionais de análise, interpretação ou consolidação de dados e informações, ou serviço de produção ou tratamento de dados que não seja competência do órgão ou entidade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Parágrafo único - Na hipótese do inciso III do caput, o SIC deverá, caso tenha conhecimento, indicar o local onde se encontram as informações a partir das quais o requerente poderá realizar a interpretação, consolidação ou tratamento de dado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15.</w:t>
      </w:r>
      <w:r>
        <w:rPr>
          <w:rFonts w:cs="Tahoma" w:ascii="Tahoma" w:hAnsi="Tahoma"/>
          <w:sz w:val="23"/>
          <w:szCs w:val="23"/>
        </w:rPr>
        <w:t xml:space="preserve">  São vedadas exigências relativas aos motivos do pedido de acesso à informaç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eção II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>Do Procedimento de Acesso à Informaçã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 xml:space="preserve">Art. 16. </w:t>
      </w:r>
      <w:r>
        <w:rPr>
          <w:rFonts w:cs="Tahoma" w:ascii="Tahoma" w:hAnsi="Tahoma"/>
          <w:sz w:val="23"/>
          <w:szCs w:val="23"/>
        </w:rPr>
        <w:t>Recebido o pedido e estando a informação disponível, o acesso será imediato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1º - Caso não seja possível o acesso imediato, o SIC deverá, no prazo de até 15 (quinze) dias: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 - enviar a informação ao endereço físico ou eletrônico informado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 - comunicar data, local e modo para realizar a consulta à informação, efetuar reprodução ou obter certidão relativa à informação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 xml:space="preserve">III - comunicar que não possui a informação  ou </w:t>
        <w:tab/>
        <w:t>que não tem conhecimento de sua existência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V - indicar, caso tenha conhecimento, o órgão ou entidade responsável pela informação ou que a detenha; ou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V - indicar as razões da negativa, total ou parcial, do acess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§ 2º - Nas hipóteses em que o pedido de acesso demandar manuseio de grande volume de documentos, ou a movimentação do documento puder comprometer sua regular tramitação, será adotada a medida prevista no inciso II do § 1º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17.</w:t>
      </w:r>
      <w:r>
        <w:rPr>
          <w:rFonts w:cs="Tahoma" w:ascii="Tahoma" w:hAnsi="Tahoma"/>
          <w:sz w:val="23"/>
          <w:szCs w:val="23"/>
        </w:rPr>
        <w:t xml:space="preserve"> O prazo para resposta do pedido poderá ser prorrogado por 10 (dez) dias, mediante justificativa encaminhada ao requerente antes do término do prazo inicial de 15 (quinze) dia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18.</w:t>
      </w:r>
      <w:r>
        <w:rPr>
          <w:rFonts w:cs="Tahoma" w:ascii="Tahoma" w:hAnsi="Tahoma"/>
          <w:sz w:val="23"/>
          <w:szCs w:val="23"/>
        </w:rPr>
        <w:t xml:space="preserve">  Caso a informação esteja disponível ao público em formato impresso, eletrônico ou em outro meio de acesso universal, o órgão ou entidade deverá orientar o requerente quanto ao local e modo para consultar, obter ou reproduzir a informaç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Parágrafo único - Na hipótese do caput o SIC desobriga-se do fornecimento direto da informação, salvo se o requerente declarar não dispor de meios para consultar, obter ou reproduzir a informaç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19. </w:t>
      </w:r>
      <w:r>
        <w:rPr>
          <w:rFonts w:cs="Tahoma" w:ascii="Tahoma" w:hAnsi="Tahoma"/>
          <w:sz w:val="23"/>
          <w:szCs w:val="23"/>
        </w:rPr>
        <w:t>Quando o fornecimento da informação implicar reprodução de documentos, o SIC, observado o prazo de resposta do pedido, disponibilizará ao requerente a competente Guia de Recolhimento ou documento equivalente, para pagamento dos custos dos serviços e dos materiais utilizado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20. </w:t>
      </w:r>
      <w:r>
        <w:rPr>
          <w:rFonts w:cs="Tahoma" w:ascii="Tahoma" w:hAnsi="Tahoma"/>
          <w:sz w:val="23"/>
          <w:szCs w:val="23"/>
        </w:rPr>
        <w:t>Negado o pedido de acesso à informação, será enviada ao requerente, no prazo de resposta, comunicação com: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 - razões da negativa de acesso e seu fundamento legal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II - possibilidade e prazo de recurso, com indicação da autoridade que o apreciará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Parágrafo único - O SIC disponibilizará formulário para apresentação de recurso e de pedido de desclassificaç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21. </w:t>
      </w:r>
      <w:r>
        <w:rPr>
          <w:rFonts w:cs="Tahoma" w:ascii="Tahoma" w:hAnsi="Tahoma"/>
          <w:sz w:val="23"/>
          <w:szCs w:val="23"/>
        </w:rPr>
        <w:t xml:space="preserve"> Não poderá ser negado acesso às informações necessárias à tutela judicial ou administrativa de direitos fundamentai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eção IV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os Recursos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 xml:space="preserve">Art. 22. </w:t>
      </w:r>
      <w:r>
        <w:rPr>
          <w:rFonts w:cs="Tahoma" w:ascii="Tahoma" w:hAnsi="Tahoma"/>
          <w:sz w:val="23"/>
          <w:szCs w:val="23"/>
        </w:rPr>
        <w:t>No caso de negativa de acesso à informação ou de não fornecimento das razões da negativa do acesso, poderá o requerente apresentar recurso no prazo de 10 (dez) dias, contado da ciência da decisão, ao Diretor do Departamento de Administração, que deverá apreciá-lo no prazo de 5 (cinco) dias, contado de sua apresentaç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Parágrafo único - Desprovido o recurso de que trata o caput, poderá o requerente apresentar novo recurso no prazo de 10 (dez) dias, contado da ciência da decisão, ao Prefeito, que deverá se manifestar em 5 (cinco) dias contados de seu recebiment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PÍTULO IV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S INFORMAÇÕES PESSOAIS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ab/>
        <w:t>Art. 23.</w:t>
      </w:r>
      <w:r>
        <w:rPr>
          <w:rFonts w:cs="Tahoma" w:ascii="Tahoma" w:hAnsi="Tahoma"/>
          <w:sz w:val="23"/>
          <w:szCs w:val="23"/>
        </w:rPr>
        <w:t xml:space="preserve"> As informações pessoais relativas à intimidade, vida privada, honra e imagem detidas pelos órgãos e entidades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I - terão acesso restrito a agentes públicos legalmente autorizados e a pessoa a que se referirem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II - poderão ter sua divulgação ou acesso por terceiros autorizados por previsão legal ou consentimento expresso das pessoas a que se referirem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Parágrafo único - Caso o titular das informações pessoais esteja morto ou ausente, os direitos de que trata este artigo assistem ao cônjuge ou companheiro, aos descendentes ou ascendente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24.</w:t>
      </w:r>
      <w:r>
        <w:rPr>
          <w:rFonts w:cs="Tahoma" w:ascii="Tahoma" w:hAnsi="Tahoma"/>
          <w:sz w:val="23"/>
          <w:szCs w:val="23"/>
        </w:rPr>
        <w:t xml:space="preserve"> O tratamento das informações pessoais deve ser feito de forma transparente e com respeito à intimidade, vida privada, honra e imagem das pessoas, bem como às liberdades e garantias individuai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25.</w:t>
      </w:r>
      <w:r>
        <w:rPr>
          <w:rFonts w:cs="Tahoma" w:ascii="Tahoma" w:hAnsi="Tahoma"/>
          <w:sz w:val="23"/>
          <w:szCs w:val="23"/>
        </w:rPr>
        <w:t xml:space="preserve"> O acesso à informação pessoal por terceiros será condicionado à assinatura de um termo de responsabilidade, que disporá sobre a finalidade e a destinação que fundamentarem sua autorização, sobre as obrigações a que se submeterá o requerente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1º - A utilização de informação pessoal por terceiros vincula-se à finalidade e à destinação que fundamentarem a autorização do acesso, vedada sua utilização de maneira diversa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 xml:space="preserve">§ 2º - Aquele que obtiver acesso às informações de terceiros será responsabilizado por seu uso indevido, na forma da lei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PÍTULO V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S ENTIDADES PRIVADAS SEM FINS LUCRATIVOS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 xml:space="preserve">Art. 26. </w:t>
      </w:r>
      <w:r>
        <w:rPr>
          <w:rFonts w:cs="Tahoma" w:ascii="Tahoma" w:hAnsi="Tahoma"/>
          <w:sz w:val="23"/>
          <w:szCs w:val="23"/>
        </w:rPr>
        <w:t>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 - cópia do estatuto social atualizado da entidade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II - relação nominal atualizada dos dirigentes da entidade; e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I - cópia dos convênios, contratos, termos de parcerias, acordos, ajustes ou instrumentos congêneres realizados com o Poder Público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1º - As informações de que trata o caput deverão ser divulgadas em sitio na Internet da entidade privada e em quadro de avisos de amplo acesso ao público em sua sede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>§ 2º - A divulgação em sitio na Internet referida no § 1º poderá ser dispensada por decisão devidamente justificada da diretoria da entidade, lavrada em ata, nos casos de entidades privadas sem fins lucrativos que não disponham de meios para realizá-l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>§ 3º - As informações de que trata o caput deverão ser publicadas a partir da celebração do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27.</w:t>
      </w:r>
      <w:r>
        <w:rPr>
          <w:rFonts w:cs="Tahoma" w:ascii="Tahoma" w:hAnsi="Tahoma"/>
          <w:sz w:val="23"/>
          <w:szCs w:val="23"/>
        </w:rPr>
        <w:t xml:space="preserve">  A entidade privada que, em razão de qualquer vínculo com o Poder Público Municipal, executar atividades de tratamento de informações, adotará as providências necessárias para que seus empregados, prepostos ou representantes observem as medidas e procedimentos de segurança das informaçõe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PÍTULO VI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S RESPONSABILIDADES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28</w:t>
      </w:r>
      <w:r>
        <w:rPr>
          <w:rFonts w:cs="Tahoma" w:ascii="Tahoma" w:hAnsi="Tahoma"/>
          <w:sz w:val="23"/>
          <w:szCs w:val="23"/>
        </w:rPr>
        <w:t>.  Constituem condutas ilícitas que ensejam responsabilidade do agente público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>II - utilizar indevidamente, subtrair, destruir, inutilizar, desfigurar, alterar ou ocultar, total ou parcialmente, informação que se encontre sob sua guarda, a que tenha acesso ou sobre o que tenha conhecimento em razão do exercício das atribuições de cargo, emprego ou função pública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III - agir com dolo ou má-fé na análise dos pedidos de acesso à informação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IV - divulgar, permitir a divulgação, acessar ou permitir acesso indevido a informação de caráter pessoal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>V - impor sigilo à informação para obter proveito pessoal ou de terceiro, ou para fins de ocultação de ato ilegal cometido por si ou por outrem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PÍTULO VII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SPOSIÇÕES FINAIS E TRANSITÓRIAS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29.</w:t>
      </w:r>
      <w:r>
        <w:rPr>
          <w:rFonts w:cs="Tahoma" w:ascii="Tahoma" w:hAnsi="Tahoma"/>
          <w:sz w:val="23"/>
          <w:szCs w:val="23"/>
        </w:rPr>
        <w:t xml:space="preserve"> O Prefeito e o Presidente da Câmara Municipal da Estância Turística de Piraju adotarão as providências necessárias para que seus servidores conheçam as normas e observem as medidas e procedimentos de segurança para o tratamento de informações de interesse do cidadã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30.</w:t>
      </w:r>
      <w:r>
        <w:rPr>
          <w:rFonts w:cs="Tahoma" w:ascii="Tahoma" w:hAnsi="Tahoma"/>
          <w:sz w:val="23"/>
          <w:szCs w:val="23"/>
        </w:rPr>
        <w:t xml:space="preserve"> Os órgãos e entidades do Município da Estância Turística de Piraju adequarão suas políticas de gestão da informação, promovendo ajustes necessários aos processos de registro, processamento, trâmite e arquivamento de documentos e informações, com vistas ao cumprimento das disposições desta Le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31.</w:t>
      </w:r>
      <w:r>
        <w:rPr>
          <w:rFonts w:cs="Tahoma" w:ascii="Tahoma" w:hAnsi="Tahoma"/>
          <w:sz w:val="23"/>
          <w:szCs w:val="23"/>
        </w:rPr>
        <w:t xml:space="preserve"> Os serviços previstos nos incisos IV, VI e VII do art. 6º deverão ser implantados e colocados à disposição do cidadão até 30 de março de 2013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32. </w:t>
      </w:r>
      <w:r>
        <w:rPr>
          <w:rFonts w:cs="Tahoma" w:ascii="Tahoma" w:hAnsi="Tahoma"/>
          <w:sz w:val="23"/>
          <w:szCs w:val="23"/>
        </w:rPr>
        <w:t>A primeira publicação dos dados previstos no inciso V do art. 6º desta Lei deverá ser efetuada até 30 de abril de 2013, mostrando elementos informativos referentes ao mês anterior e, após, atualizada mensalmente.</w:t>
      </w:r>
      <w:r>
        <w:rPr>
          <w:rFonts w:cs="Tahoma" w:ascii="Tahoma" w:hAnsi="Tahoma"/>
          <w:b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 xml:space="preserve">Art. 33. </w:t>
      </w:r>
      <w:r>
        <w:rPr>
          <w:rFonts w:cs="Tahoma" w:ascii="Tahoma" w:hAnsi="Tahoma"/>
          <w:sz w:val="23"/>
          <w:szCs w:val="23"/>
        </w:rPr>
        <w:t>A implantação do SIC - Serviço de Informação ao Cidadão deverá estar concluída e em funcionamento até 30 de junho de 2013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34.</w:t>
      </w:r>
      <w:r>
        <w:rPr>
          <w:rFonts w:cs="Tahoma" w:ascii="Tahoma" w:hAnsi="Tahoma"/>
          <w:sz w:val="23"/>
          <w:szCs w:val="23"/>
        </w:rPr>
        <w:t xml:space="preserve"> Os serviços previstos nos incisos I, II e III do art. 6º deverão ser implantados até 30 de setembro de 2013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>Art. 35.</w:t>
      </w:r>
      <w:r>
        <w:rPr>
          <w:rFonts w:cs="Tahoma" w:ascii="Tahoma" w:hAnsi="Tahoma"/>
          <w:sz w:val="23"/>
          <w:szCs w:val="23"/>
        </w:rPr>
        <w:t xml:space="preserve"> Os Poderes Públicos do Município cada qual em sua esfera de governo adotarão as providências e expedirão os atos necessários ao fiel cumprimento das disposições desta Le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36. </w:t>
      </w:r>
      <w:r>
        <w:rPr>
          <w:rFonts w:cs="Tahoma" w:ascii="Tahoma" w:hAnsi="Tahoma"/>
          <w:sz w:val="23"/>
          <w:szCs w:val="23"/>
        </w:rPr>
        <w:t xml:space="preserve"> As despesas decorrentes da aplicação desta lei correrão à conta de dotações próprias do orçamento em vigor, suplementadas se necessári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</w:r>
      <w:r>
        <w:rPr>
          <w:rFonts w:cs="Tahoma" w:ascii="Tahoma" w:hAnsi="Tahoma"/>
          <w:b/>
          <w:sz w:val="23"/>
          <w:szCs w:val="23"/>
        </w:rPr>
        <w:t xml:space="preserve">Art. 37. </w:t>
      </w:r>
      <w:r>
        <w:rPr>
          <w:rFonts w:cs="Tahoma" w:ascii="Tahoma" w:hAnsi="Tahoma"/>
          <w:sz w:val="23"/>
          <w:szCs w:val="23"/>
        </w:rPr>
        <w:t xml:space="preserve"> Esta Lei entra em vigor na data de sua publicação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 xml:space="preserve">PREFEITURA MUNICIPAL DA ESTÂNCIA TURÍSTICA 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3"/>
          <w:szCs w:val="23"/>
        </w:rPr>
        <w:t>DE PIRAJU, EM 23 DE NOVEMBRO DE 2012.</w:t>
      </w:r>
    </w:p>
    <w:p>
      <w:pPr>
        <w:pStyle w:val="Normal"/>
        <w:ind w:left="141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FRANCISCO RODRIGUES 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Publicada no Departamento de Administração, na data supra.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ab/>
        <w:tab/>
        <w:t xml:space="preserve">RONALDO ADÃO GUARDIANO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ab/>
        <w:tab/>
        <w:t xml:space="preserve">DIRETOR ADMINISTRATIVO </w:t>
      </w:r>
    </w:p>
    <w:sectPr>
      <w:headerReference w:type="default" r:id="rId2"/>
      <w:footerReference w:type="default" r:id="rId3"/>
      <w:type w:val="nextPage"/>
      <w:pgSz w:w="11906" w:h="16838"/>
      <w:pgMar w:left="2155" w:right="867" w:gutter="0" w:header="720" w:top="1418" w:footer="62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aça Ataliba Leonel - 173 - Piraju - SP - Cep 18800-000 - Fone: (14) 3305-9000 - FAX: (14) 3305-903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4800</wp:posOffset>
          </wp:positionH>
          <wp:positionV relativeFrom="paragraph">
            <wp:posOffset>-13970</wp:posOffset>
          </wp:positionV>
          <wp:extent cx="5687060" cy="735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40" w:leader="none"/>
      </w:tabs>
      <w:jc w:val="both"/>
      <w:outlineLvl w:val="4"/>
    </w:pPr>
    <w:rPr>
      <w:rFonts w:ascii="Bookman Old Style" w:hAnsi="Bookman Old Style" w:eastAsia="Arial Unicode MS" w:cs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426" w:hanging="0"/>
      <w:jc w:val="center"/>
      <w:outlineLvl w:val="5"/>
    </w:pPr>
    <w:rPr>
      <w:rFonts w:ascii="Bookman Old Style" w:hAnsi="Bookman Old Style" w:eastAsia="Arial Unicode MS" w:cs="Arial Unicode MS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both"/>
      <w:outlineLvl w:val="7"/>
    </w:pPr>
    <w:rPr>
      <w:rFonts w:ascii="Bookman Old Style" w:hAnsi="Bookman Old Style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8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552" w:leader="none"/>
      </w:tabs>
      <w:ind w:right="15" w:hanging="0"/>
    </w:pPr>
    <w:rPr>
      <w:rFonts w:ascii="Bookman Old Style" w:hAnsi="Bookman Old Style" w:cs="Bookman Old Style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Arial"/>
      <w:sz w:val="23"/>
    </w:rPr>
  </w:style>
  <w:style w:type="paragraph" w:styleId="Textoembloco">
    <w:name w:val="Texto em bloco"/>
    <w:basedOn w:val="Normal"/>
    <w:qFormat/>
    <w:pPr>
      <w:tabs>
        <w:tab w:val="clear" w:pos="708"/>
        <w:tab w:val="left" w:pos="7371" w:leader="none"/>
      </w:tabs>
      <w:ind w:left="2280" w:right="1417" w:hanging="0"/>
      <w:jc w:val="both"/>
    </w:pPr>
    <w:rPr>
      <w:rFonts w:ascii="Bookman Old Style" w:hAnsi="Bookman Old Style" w:cs="Bookman Old Style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po da prefeitura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2:00Z</dcterms:created>
  <dc:creator>Coyote Wallye</dc:creator>
  <dc:description/>
  <cp:keywords/>
  <dc:language>en-US</dc:language>
  <cp:lastModifiedBy>PM PIR</cp:lastModifiedBy>
  <cp:lastPrinted>2012-10-26T10:00:00Z</cp:lastPrinted>
  <dcterms:modified xsi:type="dcterms:W3CDTF">2012-11-26T12:36:00Z</dcterms:modified>
  <cp:revision>43</cp:revision>
  <dc:subject/>
  <dc:title>DESPESA DE VIAGEM A CIDADE DE CURITIBA/SÃO PAULO/BRASÍLIA , NOS DIAS 18 À 21/02/2002, PARA TRATAR DE ASSUNTOS DE INTERESSE DO MUNICÍPIO</dc:title>
</cp:coreProperties>
</file>